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</w:rPr>
        <w:t xml:space="preserve">ВНИМАНИЮ НАЛОГОПЛАТЕЛЬЩИКОВ - </w:t>
      </w:r>
      <w:r>
        <w:rPr>
          <w:b/>
          <w:color w:val="FF0000"/>
          <w:sz w:val="52"/>
          <w:szCs w:val="52"/>
          <w:u w:val="single"/>
        </w:rPr>
        <w:t>ФИЗИЧЕСКИХ ЛИЦ!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В соответствии с разъяснениями ФНС России </w:t>
      </w:r>
      <w:r>
        <w:rPr>
          <w:b/>
          <w:color w:val="FF0000"/>
          <w:sz w:val="36"/>
          <w:szCs w:val="36"/>
        </w:rPr>
        <w:t>«О порядке предоставления заявления на возврат налога на доходы физических лиц»</w:t>
      </w:r>
      <w:r>
        <w:rPr>
          <w:b/>
          <w:sz w:val="36"/>
          <w:szCs w:val="36"/>
        </w:rPr>
        <w:t xml:space="preserve"> налогоплательщикам предоставляется право </w:t>
      </w:r>
      <w:r>
        <w:rPr>
          <w:b/>
          <w:i/>
          <w:color w:val="FF0000"/>
          <w:sz w:val="36"/>
          <w:szCs w:val="36"/>
          <w:u w:val="single"/>
        </w:rPr>
        <w:t>одновременно</w:t>
      </w:r>
      <w:r>
        <w:rPr>
          <w:b/>
          <w:sz w:val="36"/>
          <w:szCs w:val="36"/>
        </w:rPr>
        <w:t xml:space="preserve"> с налоговой декларацией по налогу на доходы физических лиц (форма 3-НДФЛ), в которой заявлены налоговые вычеты, представлять заявление на возврат налога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В этом случае, налоговые органы регистрируют данное заявление в установленном порядке и направляют налогоплательщикам уведомление с разъяснениями о том, что </w:t>
      </w:r>
      <w:r>
        <w:rPr>
          <w:b/>
          <w:sz w:val="36"/>
          <w:szCs w:val="36"/>
          <w:highlight w:val="yellow"/>
        </w:rPr>
        <w:t>вопрос о принятии решения о возврате (зачете) сумм излишне уплаченного налога будет рассмотрен после завершения камеральной налоговой проверки либо с момента, когда такая проверка должна быть завершена по правилам статьи 88 НК РФ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 окончании камеральной налоговой проверки в случае подтверждения наличия сумм излишне уплаченного налога налоговый орган принимает решение о возврате сумм излишне уплаченного налога на основании представленного ранее заявления в сроки, установленные статьей 78 Кодекса.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Письмо ФНС России от 26.10.2012 г. №ЕД-4-3/18162@ размещено на </w:t>
      </w:r>
      <w:r>
        <w:rPr>
          <w:b/>
          <w:color w:val="0000FF"/>
          <w:sz w:val="32"/>
          <w:szCs w:val="32"/>
        </w:rPr>
        <w:t>официальном интернет – сайте ФНС России в разделе «Разъяснения ФНС России, обязательные к применению налоговыми органами»,</w:t>
      </w:r>
      <w:r>
        <w:rPr>
          <w:b/>
          <w:sz w:val="32"/>
          <w:szCs w:val="32"/>
        </w:rPr>
        <w:t xml:space="preserve"> созданном для обеспечения единообразного применения на практике обнародованных методологических позиций как налоговыми органами, так и налогоплательщикам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03:00Z</dcterms:created>
  <dc:creator>user</dc:creator>
  <dc:description/>
  <cp:keywords/>
  <dc:language>en-US</dc:language>
  <cp:lastModifiedBy>2511-31-010</cp:lastModifiedBy>
  <cp:lastPrinted>2013-06-26T17:46:00Z</cp:lastPrinted>
  <dcterms:modified xsi:type="dcterms:W3CDTF">2013-06-28T00:56:00Z</dcterms:modified>
  <cp:revision>4</cp:revision>
  <dc:subject/>
  <dc:title>ВНИМАНИЮ НАЛОГОПЛАТЕЛЬЩИКОВ- ФИЗИЧЕСКИХ ЛИЦ</dc:title>
</cp:coreProperties>
</file>